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Начальнику Межрайонной инспекции Федеральной налоговой службы № 4 по Пензенской области, советнику государственной гражданской службы Российской Федерации  1 класс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Королевой Надежде Олеговне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нимаемой должности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5664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яв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тдела)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Федеральным законом Российской Федерации от 27 июля 2004 г. №79-ФЗ «О государственной гражданской службе Российской Федерации», иными нормативными правовыми актами о государственной гражданской службе, с «Методикой проведения конкурса на замещение вакантной должности государственной гражданской службы в Федеральной налоговой службе»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>____________</w:t>
        <w:tab/>
        <w:t>_______________________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. Заявление оформляется в рукописном вид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autoSpaceDE w:val="false"/>
        <w:spacing w:before="0" w:after="4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rFonts w:eastAsia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3:00Z</dcterms:created>
  <dc:creator>GEG</dc:creator>
  <dc:description/>
  <cp:keywords/>
  <dc:language>en-US</dc:language>
  <cp:lastModifiedBy>user</cp:lastModifiedBy>
  <cp:lastPrinted>2017-07-06T11:58:00Z</cp:lastPrinted>
  <dcterms:modified xsi:type="dcterms:W3CDTF">2019-09-17T12:34:00Z</dcterms:modified>
  <cp:revision>3</cp:revision>
  <dc:subject/>
  <dc:title>Межрайонная инспекция Федеральной налоговой службы № 4 по Пензенской области в лице её исполняющего обязанности начальника Шишкиной Светланы Александровны, действующей на основании Положения о Межрайонной инспекции Федеральной налоговой службы № 4 по Пен</dc:title>
</cp:coreProperties>
</file>